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284"/>
      </w:tblGrid>
      <w:tr>
        <w:trPr>
          <w:trHeight w:val="377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8395" cy="23983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48865" cy="2348865"/>
                  <wp:effectExtent l="0" t="0" r="0" b="0"/>
                  <wp:docPr id="2" name="block_plain_half_tcut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ock_plain_half_tcut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234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3" name="block_plain_3quarter_rcut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ock_plain_3quarter_rcut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1  Sket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2  Sket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3  Sketch</w:t>
            </w:r>
          </w:p>
        </w:tc>
      </w:tr>
      <w:tr>
        <w:trPr>
          <w:trHeight w:val="365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8830" cy="2068830"/>
                  <wp:effectExtent l="0" t="0" r="0" b="0"/>
                  <wp:docPr id="4" name="block_plain_3quarter_lcut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ock_plain_3quarter_lcut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5" name="block_plain_g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lock_plain_g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2312670" cy="23126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4  Sketc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5  Practice sketc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-5  Final sket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_____                                                                 Geologic Blocks:  Folds Work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19:00Z</dcterms:created>
  <dc:creator>Stephen J. Reynolds</dc:creator>
  <dc:description/>
  <dc:language>en-US</dc:language>
  <cp:lastModifiedBy>Stephen J Reynolds</cp:lastModifiedBy>
  <cp:lastPrinted>2001-08-26T17:41:00Z</cp:lastPrinted>
  <dcterms:modified xsi:type="dcterms:W3CDTF">2001-08-30T01:52:00Z</dcterms:modified>
  <cp:revision>6</cp:revision>
  <dc:subject/>
  <dc:title> </dc:title>
</cp:coreProperties>
</file>